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ne 25. června 2009 se v sídle české části Euroregionu Těšínské Slezsko - Śląsk Cieszyński</w:t>
      </w:r>
      <w:r>
        <w:rPr>
          <w:rFonts w:cs="Arial" w:ascii="Arial" w:hAnsi="Arial"/>
          <w:b/>
        </w:rPr>
        <w:t xml:space="preserve"> v </w:t>
      </w:r>
      <w:r>
        <w:rPr>
          <w:rFonts w:cs="Arial" w:ascii="Arial" w:hAnsi="Arial"/>
          <w:b/>
          <w:bCs/>
        </w:rPr>
        <w:t>Českém Těšíně kona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sedání Euroregionální řídícího výboru Fondu mikroprojektů  Euroregionu Těšínské Slezsko - Śląsk Cieszyńs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čního programu přeshraniční spolupráce ČR-PR 2007 -  2013 /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25 czerwca 2009 r. w siedzibie czeskiej strony </w:t>
      </w:r>
      <w:r>
        <w:rPr>
          <w:rFonts w:cs="Arial" w:ascii="Arial" w:hAnsi="Arial"/>
          <w:b/>
          <w:bCs/>
        </w:rPr>
        <w:t>Euroregionu Śląsk Cieszyński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bCs/>
        </w:rPr>
        <w:t>Těšínské Slezsk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Českém Těšíně odbyło się 3. posiedzenie Euroregionalnego Komitetu Sterującego Funduszu Mikroprojektów Programu Operacyjnego Współpracy Transgranicznej RCz-RP 2007 - 201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62"/>
        <w:gridCol w:w="2700"/>
        <w:gridCol w:w="2520"/>
        <w:gridCol w:w="1800"/>
        <w:gridCol w:w="4172"/>
      </w:tblGrid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zadk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ční číslo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umer ewiden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projektu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yp A, B, C)/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Žadatel/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rtner/ P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>Požadavek</w:t>
            </w:r>
          </w:p>
          <w:p>
            <w:pPr>
              <w:pStyle w:val="Heading3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>ERDF v EUR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ravený EŘV/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owana</w:t>
            </w:r>
          </w:p>
          <w:p>
            <w:pPr>
              <w:pStyle w:val="Heading3"/>
              <w:rPr/>
            </w:pPr>
            <w:r>
              <w:rPr>
                <w:color w:val="000000"/>
                <w:szCs w:val="20"/>
              </w:rPr>
              <w:t>kwota z EFRR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 EUR po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mianach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anych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</w:rPr>
              <w:t>przez EK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hodnutí EŘV /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</w:rPr>
              <w:t>Decyzja EKS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3/31/09</w:t>
            </w:r>
          </w:p>
          <w:p>
            <w:pPr>
              <w:pStyle w:val="Normal"/>
              <w:jc w:val="center"/>
              <w:rPr/>
            </w:pPr>
            <w:r>
              <w:rPr/>
              <w:t>Monit 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me si blíž, než se zdá, na naších akcích cestou tradice boříme bariéry mezi našimi kulturami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esteśmy bliżej siebie niż nam się wydaje - poprzez nasze imprezy zakorzenione w tradycji</w:t>
              <w:br/>
              <w:t>znosimy bariery między naszymi kulturami</w:t>
            </w:r>
            <w:r>
              <w:rPr/>
              <w:t xml:space="preserve"> 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iba, o. s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ieszyńskie Stowarzyszenie Agroturystyczne "Natur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 000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>Zatwierdzono z warunkam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5/09</w:t>
            </w:r>
          </w:p>
          <w:p>
            <w:pPr>
              <w:pStyle w:val="Normal"/>
              <w:jc w:val="center"/>
              <w:rPr/>
            </w:pPr>
            <w:r>
              <w:rPr/>
              <w:t>Monit 1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tur – 2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zwoju i Współpracy Regionalnej ,Olza’/</w:t>
            </w:r>
          </w:p>
          <w:p>
            <w:pPr>
              <w:pStyle w:val="Normal"/>
              <w:jc w:val="center"/>
              <w:rPr/>
            </w:pPr>
            <w:r>
              <w:rPr/>
              <w:t>Regionální rada rozvoje a spolupráce v Tři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 625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2/26/08</w:t>
            </w:r>
          </w:p>
          <w:p>
            <w:pPr>
              <w:pStyle w:val="Normal"/>
              <w:jc w:val="center"/>
              <w:rPr/>
            </w:pPr>
            <w:r>
              <w:rPr/>
              <w:t>Monit 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šínské události 19.-21.stol./publikace a výstava o společné historii měst Cieszyn a Český Těšín/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 xml:space="preserve">Cieszyńskie Wydarzenia XIX i XXI wieku/ publikacja </w:t>
              <w:br/>
              <w:t>i wystawa o wspólnej historii miast Cieszyn i Český Těšín</w:t>
            </w:r>
            <w:r>
              <w:rPr/>
              <w:t xml:space="preserve"> 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catus Teschinensis o.s./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Muzeum Śląska Cieszy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 282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wierdzono z warunkiem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1/18/08</w:t>
            </w:r>
          </w:p>
          <w:p>
            <w:pPr>
              <w:pStyle w:val="Normal"/>
              <w:jc w:val="center"/>
              <w:rPr/>
            </w:pPr>
            <w:r>
              <w:rPr/>
              <w:t>Monit 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jenská historie Těšínského Slezska v letech 1900 - 2000 - Příběhy lidí Těšínského Slezska/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Historia wojskowa Śląska Cieszyńskiego w latach 1900 - 2000 – Losy ludzi Śląska Cieszyńskieg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 EuroSchola, o.s./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acierz Ziemi  Cieszyńskiej – Towarzystwo Miłośników Regionu - Sekcja Miłośników Militariów Cie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 422,24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 podmínkami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wierdzono z warunkami.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3/27/09</w:t>
            </w:r>
          </w:p>
          <w:p>
            <w:pPr>
              <w:pStyle w:val="Normal"/>
              <w:jc w:val="center"/>
              <w:rPr/>
            </w:pPr>
            <w:r>
              <w:rPr/>
              <w:t>Monit 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TUR – 2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ální rada rozvoje a spolupráce v Třinci/</w:t>
            </w:r>
          </w:p>
          <w:p>
            <w:pPr>
              <w:pStyle w:val="Normal"/>
              <w:jc w:val="center"/>
              <w:rPr/>
            </w:pPr>
            <w:r>
              <w:rPr/>
              <w:t>Stowarzyszenie Rozwoju i Współpracy Regionalnej ,Olz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 197,98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ŚC 3/28/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Monit 1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lturní dědictví jako klíč k identitě česko-polského pohraničí na Těšínském Slezsku. K výročí 1200 let Těšína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Dziedzictwo kulturowe jako klucz do tożsamości pogranicza polsko </w:t>
              <w:br/>
              <w:t xml:space="preserve">-czeskiego na Śląsku Cieszyńskim. </w:t>
              <w:br/>
              <w:t>W 1200 – lecie Cieszy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wersytet Śląski </w:t>
              <w:br/>
              <w:t xml:space="preserve">w Katowicach, Wydział Etnologii </w:t>
              <w:br/>
              <w:t xml:space="preserve">i Nauk o Edukacji </w:t>
              <w:br/>
              <w:t>w Cieszyni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gres Poláků v České re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 477,63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Schváleno/ Zatwierdzono.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3/28/09</w:t>
            </w:r>
          </w:p>
          <w:p>
            <w:pPr>
              <w:pStyle w:val="Normal"/>
              <w:jc w:val="center"/>
              <w:rPr/>
            </w:pPr>
            <w:r>
              <w:rPr/>
              <w:t>Monit 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gace gorolské lidové tvorby na česko-polsko-slovenském trojmezí</w:t>
            </w:r>
          </w:p>
          <w:p>
            <w:pPr>
              <w:pStyle w:val="Normal"/>
              <w:jc w:val="center"/>
              <w:rPr/>
            </w:pPr>
            <w:r>
              <w:rPr/>
              <w:t>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ic, příspěvková organizac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ny Ośrodek Kultury - Biblioteka Publiczna w Isteb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 313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9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4/09</w:t>
            </w:r>
          </w:p>
          <w:p>
            <w:pPr>
              <w:pStyle w:val="Normal"/>
              <w:jc w:val="center"/>
              <w:rPr/>
            </w:pPr>
            <w:r>
              <w:rPr/>
              <w:t>Monit 1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jekt globálního rozvojového vzdělávání  mládeže Těšínského Slezska - Spoj se s Přírodou</w:t>
            </w:r>
            <w:r>
              <w:rPr/>
              <w:t>!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kt edukacji rozwojowej dla młodzieży Śląska Cieszyńskiego - </w:t>
            </w:r>
            <w:r>
              <w:rPr>
                <w:color w:val="000000"/>
              </w:rPr>
              <w:t>Połącz się z Naturą!</w:t>
            </w:r>
          </w:p>
          <w:p>
            <w:pPr>
              <w:pStyle w:val="Normal"/>
              <w:jc w:val="center"/>
              <w:rPr/>
            </w:pPr>
            <w:r>
              <w:rPr/>
              <w:t>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Działań Ekologicznych, Kulturalnych i Społeczn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fenta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nstitut EuroSchola, o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 593,32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Zatwierdzono z warunkami.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7/09</w:t>
            </w:r>
          </w:p>
          <w:p>
            <w:pPr>
              <w:pStyle w:val="Normal"/>
              <w:jc w:val="center"/>
              <w:rPr/>
            </w:pPr>
            <w:r>
              <w:rPr/>
              <w:t>Monit 1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jemy się nawzajem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trumień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sto Petřv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 317,91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Zatwierdzono z warunkiem.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2/09</w:t>
            </w:r>
          </w:p>
          <w:p>
            <w:pPr>
              <w:pStyle w:val="Normal"/>
              <w:jc w:val="center"/>
              <w:rPr/>
            </w:pPr>
            <w:r>
              <w:rPr/>
              <w:t>Monit 1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góralskiej twórczości ludowej na trójstyku polsko - czesko-słowackim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 – Biblioteka Publiczna w Istebnej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TIC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 601,95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Zatwierdzono z warunkiem.</w:t>
            </w:r>
          </w:p>
        </w:tc>
      </w:tr>
      <w:tr>
        <w:trPr>
          <w:trHeight w:val="11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3/33/09</w:t>
            </w:r>
          </w:p>
          <w:p>
            <w:pPr>
              <w:pStyle w:val="Normal"/>
              <w:jc w:val="center"/>
              <w:rPr/>
            </w:pPr>
            <w:r>
              <w:rPr/>
              <w:t>Monit 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unkov - Wisla na turistických přeshraničních stezkách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Jablunkov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Wi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 874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Zatwierdzono z warunkiem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25/09</w:t>
            </w:r>
          </w:p>
          <w:p>
            <w:pPr>
              <w:pStyle w:val="Normal"/>
              <w:jc w:val="center"/>
              <w:rPr/>
            </w:pPr>
            <w:r>
              <w:rPr/>
              <w:t>Monit 1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wydawniczy Śląska Cieszyńskiego – promocja regionu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Cieszyn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onální rada rozvoje a spolupráce v Tři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 894,35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3/34/09</w:t>
            </w:r>
          </w:p>
          <w:p>
            <w:pPr>
              <w:pStyle w:val="Normal"/>
              <w:jc w:val="center"/>
              <w:rPr/>
            </w:pPr>
            <w:r>
              <w:rPr/>
              <w:t>Monit 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ejme se navzájem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Petřvald/</w:t>
            </w:r>
          </w:p>
          <w:p>
            <w:pPr>
              <w:pStyle w:val="Normal"/>
              <w:jc w:val="center"/>
              <w:rPr/>
            </w:pPr>
            <w:r>
              <w:rPr/>
              <w:t>Gmina Str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 936,64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</w:t>
            </w:r>
            <w:r>
              <w:rPr>
                <w:b/>
              </w:rPr>
              <w:t>atwierdzono z warunkiem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23/09</w:t>
            </w:r>
          </w:p>
          <w:p>
            <w:pPr>
              <w:pStyle w:val="Normal"/>
              <w:jc w:val="center"/>
              <w:rPr/>
            </w:pPr>
            <w:r>
              <w:rPr/>
              <w:t>Monit 1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łonków – Wisła na turystycznych ścieżkach transgranicznych (typ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Wisła/</w:t>
            </w:r>
          </w:p>
          <w:p>
            <w:pPr>
              <w:pStyle w:val="Normal"/>
              <w:jc w:val="center"/>
              <w:rPr/>
            </w:pPr>
            <w:r>
              <w:rPr/>
              <w:t>Město Jablun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7 888,5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44/09</w:t>
            </w:r>
          </w:p>
          <w:p>
            <w:pPr>
              <w:pStyle w:val="Normal"/>
              <w:jc w:val="center"/>
              <w:rPr/>
            </w:pPr>
            <w:r>
              <w:rPr/>
              <w:t>Monit 1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trasy Greenways Jaworze-Stonavka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romocji Gminy Jaworz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ec Komorní Lh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 567,25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– 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24/09</w:t>
            </w:r>
          </w:p>
          <w:p>
            <w:pPr>
              <w:pStyle w:val="Normal"/>
              <w:jc w:val="center"/>
              <w:rPr/>
            </w:pPr>
            <w:r>
              <w:rPr/>
              <w:t>Monit 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hill MTB Beskidy – organizacja cyklu wyścigów w kolarstwie górskim na polsko-czeskim pograniczu</w:t>
            </w:r>
          </w:p>
          <w:p>
            <w:pPr>
              <w:pStyle w:val="Normal"/>
              <w:jc w:val="center"/>
              <w:rPr/>
            </w:pPr>
            <w:r>
              <w:rPr/>
              <w:t>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omocji  i Rozwoju Ustronia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Istebna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asto Ustroń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ec Buk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 395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Zatwierdzono z warunkiem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– 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27/09</w:t>
            </w:r>
          </w:p>
          <w:p>
            <w:pPr>
              <w:pStyle w:val="Normal"/>
              <w:jc w:val="center"/>
              <w:rPr/>
            </w:pPr>
            <w:r>
              <w:rPr/>
              <w:t>Monit 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jmy się po drugiej stronie granicy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Jastrzębie Zdrój/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7 440,97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Schváleno/ Zatwierdzono.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26/09</w:t>
            </w:r>
          </w:p>
          <w:p>
            <w:pPr>
              <w:pStyle w:val="Normal"/>
              <w:jc w:val="center"/>
              <w:rPr/>
            </w:pPr>
            <w:r>
              <w:rPr/>
              <w:t>Monit 1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ania Promocyjna Śląska Cieszyńskiego</w:t>
            </w:r>
          </w:p>
          <w:p>
            <w:pPr>
              <w:pStyle w:val="Normal"/>
              <w:jc w:val="center"/>
              <w:rPr/>
            </w:pPr>
            <w:r>
              <w:rPr/>
              <w:t>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Cieszyn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onální rada rozvoje a spolupráce v Tři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4,88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Zatwierdzono z warunkami.</w:t>
            </w:r>
          </w:p>
        </w:tc>
      </w:tr>
      <w:tr>
        <w:trPr>
          <w:trHeight w:val="1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43/09</w:t>
            </w:r>
          </w:p>
          <w:p>
            <w:pPr>
              <w:pStyle w:val="Normal"/>
              <w:jc w:val="center"/>
              <w:rPr/>
            </w:pPr>
            <w:r>
              <w:rPr/>
              <w:t>Monit 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anice umění-přeshraniční divadelní setkání /</w:t>
            </w:r>
          </w:p>
          <w:p>
            <w:pPr>
              <w:pStyle w:val="Normal"/>
              <w:jc w:val="center"/>
              <w:rPr/>
            </w:pPr>
            <w:r>
              <w:rPr/>
              <w:t>Granica sztuki - transgraniczne spotkania teatralne (typ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Jasienica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sto Petřv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ou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Zatwierdzony z warunkiem.</w:t>
            </w:r>
          </w:p>
        </w:tc>
      </w:tr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– 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9/09</w:t>
            </w:r>
          </w:p>
          <w:p>
            <w:pPr>
              <w:pStyle w:val="Normal"/>
              <w:jc w:val="center"/>
              <w:rPr/>
            </w:pPr>
            <w:r>
              <w:rPr/>
              <w:t>Monit 1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Bogaci tradycją. Obrzędowość na pograniczu polsko-czeskim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 w Jasienicy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ní skupina PZKO G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9,15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atwierdzono z warunkami.</w:t>
            </w:r>
          </w:p>
        </w:tc>
      </w:tr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– 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ŚC 3/40/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Monit 1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Olza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Godó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ec Petrovice u Karvi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37,63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wierdzono z warunkami.</w:t>
            </w:r>
          </w:p>
        </w:tc>
      </w:tr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 3/30/09</w:t>
            </w:r>
          </w:p>
          <w:p>
            <w:pPr>
              <w:pStyle w:val="Normal"/>
              <w:jc w:val="center"/>
              <w:rPr/>
            </w:pPr>
            <w:r>
              <w:rPr/>
              <w:t>Monit 1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BESKIDY CUP –szansą wzajemnej współpracy i poznania się przez sport (typ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Rekreacyjno-Sportowy TKKF „DIAMENT” w Jastrzębiu Zdroju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í klub X-AIR 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6,95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 s podmínkami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wierdzono z warunkami.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Výše schváleného spolufinancování muže být snížena po konečné analýze rozpočtu před podpisem smlouvy Správce s konečným uživatelem /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sokość zatwierdzonego dofinansowania może zostać obniżona po ostatecznej analizie budżetu przed podpisaniem umowy pomiędzy </w:t>
      </w:r>
      <w:r>
        <w:rPr>
          <w:rFonts w:cs="Arial" w:ascii="Arial" w:hAnsi="Arial"/>
          <w:sz w:val="20"/>
          <w:szCs w:val="20"/>
        </w:rPr>
        <w:t xml:space="preserve">Zarządzającym </w:t>
        <w:br/>
        <w:t>a Odbiorcą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0125</wp:posOffset>
          </wp:positionH>
          <wp:positionV relativeFrom="paragraph">
            <wp:posOffset>20320</wp:posOffset>
          </wp:positionV>
          <wp:extent cx="692150" cy="468630"/>
          <wp:effectExtent l="0" t="0" r="0" b="0"/>
          <wp:wrapTight wrapText="bothSides">
            <wp:wrapPolygon edited="0">
              <wp:start x="-172" y="-255"/>
              <wp:lineTo x="-172" y="21514"/>
              <wp:lineTo x="21772" y="21514"/>
              <wp:lineTo x="21772" y="-255"/>
              <wp:lineTo x="-172" y="-25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863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0</wp:posOffset>
              </wp:positionH>
              <wp:positionV relativeFrom="paragraph">
                <wp:posOffset>23495</wp:posOffset>
              </wp:positionV>
              <wp:extent cx="2628900" cy="593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VROPSKÁ UNI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VROPSKÝ FOND PRO REGIONÁLNÍ ROZVO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ŘEKRAČUJEME HRA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6.7pt;mso-wrap-distance-left:9.05pt;mso-wrap-distance-right:9.05pt;mso-wrap-distance-top:0pt;mso-wrap-distance-bottom:0pt;margin-top:1.8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EVROPSKÁ UNI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</w:rPr>
                      <w:t>EVROPSKÝ FOND PRO REGIONÁLNÍ ROZVO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PŘEKRAČUJEME HRAN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29100</wp:posOffset>
              </wp:positionH>
              <wp:positionV relativeFrom="paragraph">
                <wp:posOffset>23495</wp:posOffset>
              </wp:positionV>
              <wp:extent cx="2743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UROPEJSKI FUNDUSZ ROZWOJU REGIONALNEGO PRZEKRACZAMY GRANICE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1.8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UROPEJSKI FUNDUSZ ROZWOJU REGIONALNEGO PRZEKRACZAMY GRANICE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760</wp:posOffset>
          </wp:positionH>
          <wp:positionV relativeFrom="paragraph">
            <wp:posOffset>-170180</wp:posOffset>
          </wp:positionV>
          <wp:extent cx="498475" cy="664210"/>
          <wp:effectExtent l="0" t="0" r="0" b="0"/>
          <wp:wrapTight wrapText="bothSides">
            <wp:wrapPolygon edited="0">
              <wp:start x="-337" y="0"/>
              <wp:lineTo x="-337" y="21339"/>
              <wp:lineTo x="21598" y="21339"/>
              <wp:lineTo x="21598" y="0"/>
              <wp:lineTo x="-33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72200</wp:posOffset>
          </wp:positionH>
          <wp:positionV relativeFrom="paragraph">
            <wp:posOffset>58420</wp:posOffset>
          </wp:positionV>
          <wp:extent cx="1477010" cy="384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bublinyChar">
    <w:name w:val="Text bubliny Char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color w:val="000000"/>
      <w:sz w:val="26"/>
      <w:szCs w:val="20"/>
    </w:rPr>
  </w:style>
  <w:style w:type="paragraph" w:styleId="Tekstpodstawowywcity2">
    <w:name w:val="Tekst podstawowy wcięty 2"/>
    <w:basedOn w:val="Normal"/>
    <w:qFormat/>
    <w:pPr>
      <w:ind w:left="357" w:hanging="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sz w:val="16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7:00Z</dcterms:created>
  <dc:creator>optimal</dc:creator>
  <dc:description/>
  <cp:keywords/>
  <dc:language>en-US</dc:language>
  <cp:lastModifiedBy>Vista</cp:lastModifiedBy>
  <cp:lastPrinted>2009-06-26T15:11:00Z</cp:lastPrinted>
  <dcterms:modified xsi:type="dcterms:W3CDTF">2009-07-02T19:19:00Z</dcterms:modified>
  <cp:revision>4</cp:revision>
  <dc:subject/>
  <dc:title>Lista zatwierdzonych projektów o dofinansowanie </dc:title>
</cp:coreProperties>
</file>